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СЕВОЛОЖ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20"/>
        </w:rPr>
      </w:pPr>
      <w:r>
        <w:rPr>
          <w:rFonts w:cs="Times New Roman" w:ascii="Times New Roman" w:hAnsi="Times New Roman"/>
          <w:b/>
          <w:color w:val="000000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.04.2024</w:t>
        <w:tab/>
        <w:tab/>
        <w:tab/>
        <w:tab/>
        <w:tab/>
        <w:tab/>
        <w:tab/>
        <w:t xml:space="preserve">                             № 28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г. Всеволожск</w:t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231"/>
      </w:tblGrid>
      <w:tr>
        <w:trPr/>
        <w:tc>
          <w:tcPr>
            <w:tcW w:w="5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Об утверждении Положения о комиссии                 по соблюдению требований к служебному поведению муниципальных служащих и лиц, замещающих муниципальные должности,                и урегулированию конфликта интересов                    в совете депутатов муниципального образования Всеволожское городское поселение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 состав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25.12.2008 № 273-ФЗ                    «О противодействии коррупции», Федеральным законом от 02.03.2007                        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                      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ЕШЕНИЕ</w:t>
      </w:r>
      <w:r>
        <w:rPr>
          <w:rFonts w:cs="Times New Roman" w:ascii="Times New Roman" w:hAnsi="Times New Roman"/>
          <w:spacing w:val="40"/>
          <w:sz w:val="28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0"/>
          <w:sz w:val="12"/>
          <w:szCs w:val="10"/>
        </w:rPr>
      </w:pPr>
      <w:r>
        <w:rPr>
          <w:rFonts w:cs="Times New Roman" w:ascii="Times New Roman" w:hAnsi="Times New Roman"/>
          <w:spacing w:val="40"/>
          <w:sz w:val="12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 к</w:t>
      </w:r>
      <w:r>
        <w:rPr>
          <w:rFonts w:cs="Times New Roman" w:ascii="Times New Roman" w:hAnsi="Times New Roman"/>
          <w:bCs/>
          <w:sz w:val="28"/>
          <w:szCs w:val="26"/>
        </w:rPr>
        <w:t>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Утвердить состав комиссии</w:t>
      </w:r>
      <w:r>
        <w:rPr>
          <w:rFonts w:cs="Times New Roman" w:ascii="Times New Roman" w:hAnsi="Times New Roman"/>
          <w:bCs/>
          <w:sz w:val="28"/>
          <w:szCs w:val="26"/>
        </w:rPr>
        <w:t xml:space="preserve">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25.02.2020 № 8</w:t>
      </w:r>
      <w:r>
        <w:rPr>
          <w:rFonts w:cs="Times New Roman" w:ascii="Times New Roman" w:hAnsi="Times New Roman"/>
          <w:b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«Об утверждении Положения о </w:t>
      </w:r>
      <w:r>
        <w:rPr>
          <w:rFonts w:cs="Times New Roman" w:ascii="Times New Roman" w:hAnsi="Times New Roman"/>
          <w:bCs/>
          <w:sz w:val="28"/>
          <w:szCs w:val="26"/>
        </w:rPr>
        <w:t>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«Город Всеволожск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Определить ведущего специалиста аппарата совета депутатов муниципального образования Всеволожское городское поселение Всеволожского муниципального района Ленинградской области лицом, ответственным за работу по профилактике коррупционных и иных правонарушений в совете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Опубликовать настоящее решение в газете «Всеволожск.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бразования                                                          С.В. Богдевич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шением 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3.04.2024 № 28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к</w:t>
      </w:r>
      <w:r>
        <w:rPr>
          <w:rFonts w:cs="Times New Roman" w:ascii="Times New Roman" w:hAnsi="Times New Roman"/>
          <w:b/>
          <w:bCs/>
          <w:sz w:val="28"/>
          <w:szCs w:val="26"/>
        </w:rPr>
        <w:t>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 Положением о к</w:t>
      </w:r>
      <w:r>
        <w:rPr>
          <w:rFonts w:cs="Times New Roman" w:ascii="Times New Roman" w:hAnsi="Times New Roman"/>
          <w:bCs/>
          <w:sz w:val="28"/>
          <w:szCs w:val="26"/>
        </w:rPr>
        <w:t>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 (далее – Положение)</w:t>
      </w:r>
      <w:r>
        <w:rPr>
          <w:rFonts w:cs="Times New Roman" w:ascii="Times New Roman" w:hAnsi="Times New Roman"/>
          <w:sz w:val="28"/>
          <w:szCs w:val="26"/>
        </w:rPr>
        <w:t xml:space="preserve"> определяется порядок формирования и деятельности </w:t>
      </w:r>
      <w:r>
        <w:rPr>
          <w:rFonts w:cs="Times New Roman" w:ascii="Times New Roman" w:hAnsi="Times New Roman"/>
          <w:bCs/>
          <w:sz w:val="28"/>
          <w:szCs w:val="26"/>
        </w:rPr>
        <w:t>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(далее - комиссия), образуемой в </w:t>
      </w:r>
      <w:r>
        <w:rPr>
          <w:rFonts w:cs="Times New Roman" w:ascii="Times New Roman" w:hAnsi="Times New Roman"/>
          <w:bCs/>
          <w:sz w:val="28"/>
          <w:szCs w:val="26"/>
        </w:rPr>
        <w:t>совете депутатов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(далее – совет депутатов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                от 25.12.2008 № 273-ФЗ «О противодействии коррупции», Федеральным законом от 02.03.2007 № 25-ФЗ «О муниципальной службе в Российской Федерации» и областным законом Ленинградской области от 11.03.2008                № 14-оз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2. Комиссия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Ленинградской области и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Основной задачей комиссии является содействие совету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в обеспечении соблюдения муниципальными служащими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,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6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(далее - муниципальны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25.12.2008 № 273-ФЗ «О противодействии коррупции», другими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ами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в осуществлении в совете депутатов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лиц, замещающих муниципальные долж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в совете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 Комиссия образуется муниципальным нормативным правовым актом совета депутатов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6"/>
        </w:rPr>
        <w:t>2.2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заместитель председателя совета депутатов (председатель комиссии), начальник отдела муниципальной службы и кадров администрации Всеволожского муниципального района Ленинградской области, ведущий специалист аппарата совета депутатов, ответственный за работу по профилактике коррупционных и иных правонарушений (секретарь комиссии), юрисконсульт – советник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депутаты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6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6"/>
        </w:rPr>
        <w:t>2.3. Глава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 (далее – глава муниципального образования)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представителя общественной организации ветеранов, созданной в совете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представителя профсоюзной организации, действующей в установленном порядке в совете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представителя общественного совета, образованного при совете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4. Лица, указанные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ункта 2.2. и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е 2.3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совете депутатов, с профсоюзной организацией, действующей в установленном порядке в совете депутатов, с общественным советом, образованным при совете депутатов,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6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8"/>
          <w:szCs w:val="26"/>
        </w:rPr>
        <w:t>б) другие муниципальные служащие совета депутатов, лица, замещающие муниципальные долж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 или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или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5" w:name="P109"/>
      <w:bookmarkStart w:id="6" w:name="P109"/>
      <w:bookmarkEnd w:id="6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6"/>
        </w:rPr>
        <w:t xml:space="preserve">а) представление главой муниципального образ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6"/>
        </w:rPr>
        <w:t>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областным законом Ленинградской области от 11.03.2008 № 14-оз «О правовом регулировании муниципальной службы в Ленинградской области» (далее –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ом «1)» пункта 1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оложения о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9" w:name="P112"/>
      <w:bookmarkEnd w:id="9"/>
      <w:r>
        <w:rPr>
          <w:rFonts w:cs="Times New Roman" w:ascii="Times New Roman" w:hAnsi="Times New Roman"/>
          <w:sz w:val="28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0" w:name="P113"/>
      <w:bookmarkEnd w:id="10"/>
      <w:r>
        <w:rPr>
          <w:rFonts w:cs="Times New Roman" w:ascii="Times New Roman" w:hAnsi="Times New Roman"/>
          <w:sz w:val="28"/>
          <w:szCs w:val="26"/>
        </w:rPr>
        <w:t>б) поступившее в аппарат совета депутатов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115"/>
      <w:bookmarkStart w:id="12" w:name="P114"/>
      <w:bookmarkEnd w:id="11"/>
      <w:bookmarkEnd w:id="12"/>
      <w:r>
        <w:rPr>
          <w:rFonts w:cs="Times New Roman" w:ascii="Times New Roman" w:hAnsi="Times New Roman"/>
          <w:sz w:val="28"/>
          <w:szCs w:val="26"/>
        </w:rPr>
        <w:t>заявление муниципального служащего,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118"/>
      <w:bookmarkStart w:id="14" w:name="P116"/>
      <w:bookmarkEnd w:id="13"/>
      <w:bookmarkEnd w:id="14"/>
      <w:r>
        <w:rPr>
          <w:rFonts w:cs="Times New Roman" w:ascii="Times New Roman" w:hAnsi="Times New Roman"/>
          <w:sz w:val="28"/>
          <w:szCs w:val="26"/>
        </w:rPr>
        <w:t>уведомление муниципального служащего,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8"/>
          <w:szCs w:val="26"/>
        </w:rPr>
        <w:t>в) представление главой муниципального образования или любого члена комиссии, касающееся обеспечения соблюдения муниципальным служащим, лицом, замещающим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требований к служебному поведению и (или) требований об урегулировании конфликта интересов либо осуществления в совете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  <w:sz w:val="28"/>
          <w:szCs w:val="26"/>
        </w:rPr>
        <w:t xml:space="preserve">г) представление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Губернатором Ленинградской области либо уполномоченным им должностным лицом </w:t>
      </w:r>
      <w:r>
        <w:rPr>
          <w:rFonts w:cs="Times New Roman" w:ascii="Times New Roman" w:hAnsi="Times New Roman"/>
          <w:sz w:val="28"/>
          <w:szCs w:val="26"/>
        </w:rPr>
        <w:t>материалов проверки, свидетельствующих о представлении муниципальным служащим, лицом, замещающим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,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от 03.12.2012              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7" w:name="P123"/>
      <w:bookmarkEnd w:id="17"/>
      <w:r>
        <w:rPr>
          <w:rFonts w:cs="Times New Roman" w:ascii="Times New Roman" w:hAnsi="Times New Roman"/>
          <w:sz w:val="28"/>
          <w:szCs w:val="26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3. Уведомления, указанные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третьем подпункта "б" и подпункте «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рассматриваются отделом муниципальной службы и кадров администрации Всеволожского муниципального района Ленинградской област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4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или уведомлений, указанных в абзаце третье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 «б»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е «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должностные лица отдела муниципальной службы и кадров администрации Всеволожского муниципального района Ленинградской области, имеют право проводить собеседование с муниципальным служащим, лицом, замещающим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5. Мотивированные заключения, предусмотренные пунктом 3.3.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информацию, изложенную в обращениях или уведомлениях, указанных в абзаце третьем подпункта «б» и подпункте «д» пункта 3.1.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абзаце третьем подпункта «б» и подпункте «д» пункта 3.1. настоящего Положения, а также рекомендации для принятия одного из решений в соответствии с пунктами 6.5.,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6.6. </w:t>
      </w:r>
      <w:r>
        <w:rPr>
          <w:rFonts w:cs="Times New Roman" w:ascii="Times New Roman" w:hAnsi="Times New Roman"/>
          <w:sz w:val="28"/>
          <w:szCs w:val="26"/>
        </w:rPr>
        <w:t>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нятие решения о проведении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1. Председатель комиссии при поступлении к нему в порядке, предусмотренном решением совета депутатов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пунктами 5.1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. и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5.2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) организует ознакомление муниципального служащего, либо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 депутатов либо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е «б» пункта 2.7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18" w:name="P141"/>
      <w:bookmarkStart w:id="19" w:name="P141"/>
      <w:bookmarkEnd w:id="19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рядок проведения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1. Заседание комиссии по рассмотрению заявления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 «б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  <w:sz w:val="28"/>
          <w:szCs w:val="26"/>
        </w:rPr>
        <w:t xml:space="preserve">5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е «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лица, замещающего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6"/>
        </w:rPr>
        <w:t>. О намерении лично присутствовать на заседании комиссии муниципальный служащий или лицо, замещающее муниципальную должность муниципального образо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Всеволожское городское поселение Всеволожского муниципального района Ленинградской области (далее -</w:t>
      </w:r>
      <w:r>
        <w:rPr>
          <w:rFonts w:cs="Times New Roman" w:ascii="Times New Roman" w:hAnsi="Times New Roman"/>
          <w:sz w:val="28"/>
          <w:szCs w:val="26"/>
        </w:rPr>
        <w:t xml:space="preserve"> муниципальный служащий или лицо, замещающее муниципальную должность муниципального образования),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ми «б» и «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4. Заседания комиссии могут проводиться в отсутствие муниципального служащего или лица, замещающего муниципальную должность муниципального образования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ми «б» и «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не содержится указания о намерении муниципального служащего или лица, замещающего муниципальную должность муниципального образования,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если муниципальный служащий или лицо, замещающее муниципальную должность муниципального образования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5. На заседании комиссии заслушиваются пояснения муниципального служащего или лица, замещающего муниципальную должность муниципального образования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21" w:name="P154"/>
      <w:bookmarkStart w:id="22" w:name="P154"/>
      <w:bookmarkEnd w:id="22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я комиссии, порядок их принятия и оформ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6.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втором подпункта «а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155"/>
      <w:bookmarkEnd w:id="23"/>
      <w:r>
        <w:rPr>
          <w:rFonts w:cs="Times New Roman" w:ascii="Times New Roman" w:hAnsi="Times New Roman"/>
          <w:sz w:val="28"/>
          <w:szCs w:val="26"/>
        </w:rPr>
        <w:t xml:space="preserve">а) установить, что сведения, представленные муниципальным служащим в соответствии с подпунктом «1)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ом 1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ом «1)» пункта 1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оложения о проверке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6.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третьем подпункта «а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6.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признать, что причина непредставления муниципальным служащим, лицом, замещающим муниципальную должность муниципального образова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признать, что причина непредставления муниципальным служащим, лицом, замещающим муниципальную должность муниципального образова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лицу, замещающему муниципальную должность муниципального образования,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признать, что причина непредставления муниципальным служащим, лицом, замещающим муниципальную должность муниципального образова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или совету депутатов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167"/>
      <w:bookmarkEnd w:id="24"/>
      <w:r>
        <w:rPr>
          <w:rFonts w:cs="Times New Roman" w:ascii="Times New Roman" w:hAnsi="Times New Roman"/>
          <w:sz w:val="28"/>
          <w:szCs w:val="26"/>
        </w:rPr>
        <w:t xml:space="preserve">6.4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е «г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) признать, что сведения, представленные муниципальным служащим, лицом, замещающим муниципальную должность муниципального образования,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б) признать, что сведения, представленные муниципальным служащим, лицом, замещающим муниципальную должность муниципального образования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или совету депутатов муниципального образования применить к муниципальному служащему, лицу, замещающему муниципальную должность муниципального образова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P175"/>
      <w:bookmarkEnd w:id="25"/>
      <w:r>
        <w:rPr>
          <w:rFonts w:cs="Times New Roman" w:ascii="Times New Roman" w:hAnsi="Times New Roman"/>
          <w:sz w:val="28"/>
          <w:szCs w:val="26"/>
        </w:rPr>
        <w:t xml:space="preserve">6.5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третьем подпункта «б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признать, что при исполнении муниципальным служащим должностных обязанностей, лицом, замещающим муниципальную должность муниципального образования, полномочий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признать, что при исполнении муниципальным служащим должностных обязанностей, лицом, замещающим муниципальную должность муниципального образования, полномочий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(в отношении муниципального служащего), лицу, замещающему муниципальную должность муниципального образования и (или) совету депутатов (в отношении лица, замещающего муниципальную должность муниципального образования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признать, что муниципальный служащий, лицо, замещающее муниципальную должность муниципального образования, не соблюдал требования об урегулировании конфликта интересов. В этом случае комиссия рекомендует главе муниципального образования (в отношении муниципального служащего), совету депутатов (в отношении лица, замещающего муниципальную должность муниципального образования) применить к муниципальному служащему, лицу, замещающему муниципальную должность муниципального образования,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6. По итогам рассмотрения вопроса, указанного в подпункте «д» пункта 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) признать наличие причинно-следственной связи между возникновением не зависящих от муниципального служащего, лица, замещающего муниципальную должность муниципального образования,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) признать отсутствие причинно-следственной связи между возникновением не зависящих от муниципального служащего, лица, замещающего муниципальную должность муниципального образования,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6.7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6"/>
        </w:rPr>
        <w:t>, «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6"/>
          </w:rPr>
          <w:t>б</w:t>
        </w:r>
      </w:hyperlink>
      <w:r>
        <w:rPr>
          <w:rFonts w:cs="Times New Roman" w:ascii="Times New Roman" w:hAnsi="Times New Roman"/>
          <w:sz w:val="28"/>
          <w:szCs w:val="26"/>
        </w:rPr>
        <w:t>», «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6"/>
          </w:rPr>
          <w:t>г»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«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6"/>
          </w:rPr>
          <w:t>д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6.1. – 6.6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P182"/>
      <w:bookmarkEnd w:id="26"/>
      <w:r>
        <w:rPr>
          <w:rFonts w:cs="Times New Roman" w:ascii="Times New Roman" w:hAnsi="Times New Roman"/>
          <w:sz w:val="28"/>
          <w:szCs w:val="26"/>
        </w:rPr>
        <w:t xml:space="preserve">6.8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ом «в» пункта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9. Для исполнения решений комиссии могут быть подготовлены проекты решений совета депутатов, распоряжений или поручений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6.10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е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11. 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образования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12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муниципального образова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предъявляемые к муниципальному служащему, лицу, замещающему муниципальную должность муниципального образования,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) содержание пояснений муниципального служащего, лица, замещающего муниципальную должность муниципального образования,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) источник информации, содержащей основания для проведения заседания комиссии, дата поступления информации в совет депутат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1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14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лицу, замещающему муниципальную должность муниципального образования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15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. В случае установления комиссией факта совершения муниципальным служащим, лицом, замещающим муниципальную должность муниципального образова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7.4. Выписка из решения комиссии, заверенная подписью секретаря комиссии и печатью совета депутатов, вручается лицу, замещающему муниципальную должность муниципального образова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е 3.1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м совета 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3.04.2024 № 28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униципальных служащих и лиц, замещающих муниципальные должности, и урегулированию конфликта интересов в совет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униципального образования Всеволож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50"/>
        <w:gridCol w:w="106"/>
        <w:gridCol w:w="230"/>
        <w:gridCol w:w="9"/>
        <w:gridCol w:w="732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пизубова Л.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заместитель председателя совета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председателя Комиссии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ещеева Н.Ю.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начальник отдела муниципальной службы и кадров администрации Всеволожского муниципального района Ленинградской област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ы Комиссии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ашурова В.В.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юрисконсульт - советник главы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депутат совета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депутат совета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депутат совета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кретарь Комиссии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верчук И.Г.</w:t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ведущий специалист совета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ref=E858A2B0C575FCDBD025B5E0097AF77DF7D896656B5F0879BAB308C1D3BB2D5E18909F40CE61D555T6FCM" TargetMode="External"/><Relationship Id="rId5" Type="http://schemas.openxmlformats.org/officeDocument/2006/relationships/hyperlink" Target="consultantplus://offline/ref=E858A2B0C575FCDBD025B5E0097AF77DF4D89866620F5F7BEBE606TCF4M" TargetMode="External"/><Relationship Id="rId6" Type="http://schemas.openxmlformats.org/officeDocument/2006/relationships/hyperlink" Target="consultantplus://offline/ref=E858A2B0C575FCDBD025B5E0097AF77DF7D896656B5F0879BAB308C1D3TBFBM" TargetMode="External"/><Relationship Id="rId7" Type="http://schemas.openxmlformats.org/officeDocument/2006/relationships/hyperlink" Target="consultantplus://offline/ref=E858A2B0C575FCDBD025B5E0097AF77DF7D898636C5F0879BAB308C1D3BB2D5E18909F40CE61D455T6FEM" TargetMode="External"/><Relationship Id="rId8" Type="http://schemas.openxmlformats.org/officeDocument/2006/relationships/hyperlink" Target="consultantplus://offline/main?base=LAW;n=102816;fld=134;dst=100113" TargetMode="External"/><Relationship Id="rId9" Type="http://schemas.openxmlformats.org/officeDocument/2006/relationships/hyperlink" Target="consultantplus://offline/ref=E858A2B0C575FCDBD025B5E0097AF77DF7D89C636A5B0879BAB308C1D3BB2D5E18909F40CE61D55FT6FFM" TargetMode="External"/><Relationship Id="rId10" Type="http://schemas.openxmlformats.org/officeDocument/2006/relationships/hyperlink" Target="consultantplus://offline/ref=E858A2B0C575FCDBD025B5E0097AF77DF7D897606E5D0879BAB308C1D3BB2D5E18909F40CE61D55ET6F0M" TargetMode="External"/><Relationship Id="rId11" Type="http://schemas.openxmlformats.org/officeDocument/2006/relationships/hyperlink" Target="consultantplus://offline/ref=E858A2B0C575FCDBD025B5E0097AF77DF7D89C636A5B0879BAB308C1D3BB2D5E18909F40CE61D55FT6FFM" TargetMode="External"/><Relationship Id="rId12" Type="http://schemas.openxmlformats.org/officeDocument/2006/relationships/hyperlink" Target="consultantplus://offline/ref=E858A2B0C575FCDBD025B5E0097AF77DF7D89C636A5B0879BAB308C1D3BB2D5E18909F40CE61D55FT6FFM" TargetMode="External"/><Relationship Id="rId13" Type="http://schemas.openxmlformats.org/officeDocument/2006/relationships/hyperlink" Target="consultantplus://offline/ref=E858A2B0C575FCDBD025B5E0097AF77DF7D897606E5D0879BAB308C1D3BB2D5E18909F40CE61D55ET6F0M" TargetMode="External"/><Relationship Id="rId14" Type="http://schemas.openxmlformats.org/officeDocument/2006/relationships/hyperlink" Target="consultantplus://offline/ref=E858A2B0C575FCDBD025B5E0097AF77DF7D897606E5D0879BAB308C1D3BB2D5E18909F40CE61D55ET6F0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0:00Z</dcterms:created>
  <dc:creator>Плещеева2</dc:creator>
  <dc:description/>
  <cp:keywords/>
  <dc:language>en-US</dc:language>
  <cp:lastModifiedBy>Борисова</cp:lastModifiedBy>
  <cp:lastPrinted>2024-04-22T13:28:00Z</cp:lastPrinted>
  <dcterms:modified xsi:type="dcterms:W3CDTF">2024-04-23T09:06:00Z</dcterms:modified>
  <cp:revision>9</cp:revision>
  <dc:subject/>
  <dc:title>Приказ Федеральной пробирной палаты от 31.08.2023 N 166н"Об утверждении порядка поступления в центральный аппарат Федеральной пробирной палаты и ее территориальные органы обращений, заявлений и уведомлений, являющихся основаниями для проведения заседания</dc:title>
</cp:coreProperties>
</file>